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2.07.2020</w:t>
        <w:tab/>
        <w:t>№ 118/1</w:t>
      </w:r>
    </w:p>
    <w:p>
      <w:pPr>
        <w:pStyle w:val="TextBody"/>
        <w:ind w:right="495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КП «Комунальна власність» Мелітопольської міської ради Запорізької області безоплатної передачі вбудованих нежитлових приміщень загальною площею 291,1 м</w:t>
      </w:r>
      <w:r>
        <w:rPr>
          <w:b/>
          <w:spacing w:val="0"/>
          <w:szCs w:val="28"/>
          <w:vertAlign w:val="superscript"/>
        </w:rPr>
        <w:t>2</w:t>
      </w:r>
      <w:r>
        <w:rPr>
          <w:b/>
          <w:spacing w:val="0"/>
          <w:szCs w:val="28"/>
        </w:rPr>
        <w:t xml:space="preserve"> по вул. Івана Богуна, 46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       136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sz w:val="28"/>
          <w:szCs w:val="28"/>
          <w:lang w:val="en-US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eastAsia="ru-RU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</w:t>
      </w:r>
      <w:r>
        <w:rPr>
          <w:sz w:val="28"/>
          <w:szCs w:val="28"/>
          <w:lang w:eastAsia="ru-RU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скликання від 31.07.2018 № 8/7, </w:t>
      </w:r>
      <w:r>
        <w:rPr>
          <w:sz w:val="28"/>
          <w:szCs w:val="28"/>
        </w:rPr>
        <w:t xml:space="preserve">у зв’язку зі зверненнями виконавчого комітету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від 11.06.2020 № 02-72/316-7 та КП «Комунальна власність» Мелітопольської міської ради Запорізької області від 15.06.2020 № 36/08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П «Комунальна власність»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безоплатну передачу вбудованих нежитлових приміщень загальною площею 291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розташовані на другому поверсі в двоповерховій нежитловій будівлі (літ. А-2) за адресою: м. Мелітополь,</w:t>
        <w:br/>
        <w:t>вул. Івана Богуна, 46, на баланс</w:t>
      </w:r>
      <w:r>
        <w:rPr>
          <w:szCs w:val="28"/>
        </w:rPr>
        <w:t xml:space="preserve"> </w:t>
      </w:r>
      <w:r>
        <w:rPr>
          <w:sz w:val="28"/>
          <w:szCs w:val="28"/>
        </w:rPr>
        <w:t>виконавчого комітету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омості бухгалтерського обліку по об’єкту приймання-передачі: вбудовані нежитлові приміщення загальною площею 291,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ходять до складу об’єкту з інвентарним номером 10311106, 1964 року побудови, первісна вартість та знос станом на 01.07.2020 становлять136601,59 грн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  <w:tab/>
        <w:t xml:space="preserve">КП «Комунальна власність» Мелітопольської міської ради Запорізької області, виконавчому комітету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процедуру приймання-передачі</w:t>
      </w:r>
      <w:r>
        <w:rPr>
          <w:color w:val="000000"/>
          <w:sz w:val="28"/>
          <w:szCs w:val="28"/>
          <w:shd w:fill="FFFFFF" w:val="clear"/>
        </w:rPr>
        <w:t xml:space="preserve">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</w:rPr>
        <w:t>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у господарську операцію в бухгалтерському обліку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4:00Z</dcterms:created>
  <dc:creator>Galochka</dc:creator>
  <dc:description/>
  <cp:keywords/>
  <dc:language>en-US</dc:language>
  <cp:lastModifiedBy>Олена Байрак</cp:lastModifiedBy>
  <cp:lastPrinted>2018-09-19T08:09:00Z</cp:lastPrinted>
  <dcterms:modified xsi:type="dcterms:W3CDTF">2021-08-20T10:51:00Z</dcterms:modified>
  <cp:revision>23</cp:revision>
  <dc:subject/>
  <dc:title> </dc:title>
</cp:coreProperties>
</file>